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1.2024 г. № 13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21.12.2023 г. № 130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2 097,02», заменить цифрами «12 231,82»;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в пункте 3 цифры «0,00» заменить цифрами «134,80»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статье 2   цифры «97,00» заменить цифрами «134,80»;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2 изложить в новой редакции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7 изложить в новой редакции (приложение 4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80"/>
        <w:gridCol w:w="668"/>
        <w:gridCol w:w="768"/>
        <w:gridCol w:w="681"/>
        <w:gridCol w:w="1150"/>
        <w:gridCol w:w="1101"/>
        <w:gridCol w:w="1092"/>
        <w:gridCol w:w="780"/>
        <w:gridCol w:w="230"/>
        <w:gridCol w:w="9"/>
      </w:tblGrid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512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вета депутатов Крутоярского сельского поселения                от 23.01.2024 г. № 136                             "О внесении изменений                                     в Решение Совета депутатов                                 от 21.12.2023 г. № 130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</w:tr>
      <w:tr>
        <w:trPr>
          <w:trHeight w:val="16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иложение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03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 Крутоярского сельского поселения            «О бюджете Крутоярского сельского поселения на 2024 год и на плановый период 2025 и 2026 годов»                                    от 21.12.2023 г. № 13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0600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4 год и на плановый период 2025 и 2026 годов</w:t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видов рас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31,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949,5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 896,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0,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0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8,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4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67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286,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78,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78,98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S61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4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11,7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884,7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 727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3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4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,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7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5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1,9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8,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3"/>
        <w:gridCol w:w="451"/>
        <w:gridCol w:w="614"/>
        <w:gridCol w:w="816"/>
        <w:gridCol w:w="816"/>
        <w:gridCol w:w="1054"/>
        <w:gridCol w:w="1207"/>
        <w:gridCol w:w="1143"/>
        <w:gridCol w:w="454"/>
      </w:tblGrid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1606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вета депутатов Крутоярского сельского поселения                от 23.01.2024 г. № 136                              "О внесении изменений                                     в Решение Совета депутатов                                 от 21.12.2023 г. № 130  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</w:tr>
      <w:tr>
        <w:trPr>
          <w:trHeight w:val="115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иложение 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Крутоярского</w:t>
            </w:r>
            <w:r>
              <w:rPr>
                <w:color w:val="000000"/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Крутоярского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на 2024 год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 плановый период 2025 и 2026 годов"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21.12. 2023 года № 13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енная структура расходов  бюджета Крутоярского сельского поселения на 2024 год и на плановый период 2025 и 2026 годов</w:t>
            </w:r>
          </w:p>
        </w:tc>
      </w:tr>
      <w:tr>
        <w:trPr>
          <w:trHeight w:val="60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едом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зде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стать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видов расходо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25 год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6 г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 231,8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949,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896,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Администрация Крутоярского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2 231,8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>10 949,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>10 896,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696,3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2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0,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24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06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06,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24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06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06,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2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424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06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06,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5,7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5,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5,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46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7,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7,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2,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7,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,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4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99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,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6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2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8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7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9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7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322,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7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990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990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511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1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511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2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511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,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,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91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86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78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78,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86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78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78,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247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7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247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7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247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68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,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8,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247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8,5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,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000S61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50,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50,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50,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000S61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50,4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50,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50,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6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6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6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00015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000154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000154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,5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8,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58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2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56,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58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2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56,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3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00060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43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00060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3,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15,6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9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3,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60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2,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65,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9,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60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,0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,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Cодержание мест захорон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60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3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3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3,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60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6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,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 479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751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4,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 479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751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4,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 479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751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4,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284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,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3,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284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,3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,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КУ44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 396,0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667,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00,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3,7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3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3,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КУ4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72,3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4,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7,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Массовый спор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000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99000149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000149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-утвержденные расход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8,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895"/>
        <w:gridCol w:w="1020"/>
        <w:gridCol w:w="1133"/>
        <w:gridCol w:w="1099"/>
        <w:gridCol w:w="550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 Решению Совета депутатов Крутоярского сельского поселения от 23.01.2024 г. № 136 " О внесении изменений в Решение Совета депутатов от 21.12.2023 г. № 130 «О бюджете Крутоярского сельского поселения на 2024 год и на плановый период 2025 и 2026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2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 Крутоярского сельского поселения«О бюджете Крутоярского сельского поселения на 2024 год и на плановый период  2025 и 2026 годов »  от 21.12.2023 г. № 13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10042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5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6 год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2 231,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949,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896,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696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424,9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6,4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6,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,18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4,06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291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86,5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78,9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78,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,5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,9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8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58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2,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56,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8,6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,4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,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 479,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751,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4,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479,3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751,1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84,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совый спор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71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58,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252"/>
        <w:gridCol w:w="1634"/>
        <w:gridCol w:w="1145"/>
        <w:gridCol w:w="483"/>
        <w:gridCol w:w="729"/>
        <w:gridCol w:w="313"/>
        <w:gridCol w:w="304"/>
      </w:tblGrid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 4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 Решению Совета депутатов Крутоярского сельского поселения от 23.01.2024 г. № 136 " О внесении изменений в Решение Совета депутатов от 21.12.2023 г. № 130 «О бюджете Крутояского сельского поселения на 2024 год и на плановый период 2025 и 2026 годов »"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7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иложение 7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04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  Крутоярского сельского поселения «О бюджете Крутоярского сельского поселения на 2024 год и на плановый период 2025 и 2026 годов» от 21.12.2023 г. № 13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0824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сточники внутреннего финансирования дефицита  бюджета Крутоярского  сельского поселения на 2024 год и на плановый период 2025 и 2026 годов</w:t>
            </w:r>
          </w:p>
        </w:tc>
      </w:tr>
      <w:tr>
        <w:trPr>
          <w:trHeight w:val="566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824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 Источники внутреннего финансирования дефицита  бюджета Крутоярского  сельского поселения на 2024 год</w:t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,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0824" w:type="dxa"/>
            <w:gridSpan w:val="8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 Источники внутреннего финансирования дефицита  бюджета Крутоярского  сельского поселения на плановый период 2025 и 2026 год</w:t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рублей)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од 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0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  <w:tc>
          <w:tcPr>
            <w:tcW w:w="7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4-01-30T10:25:00Z</dcterms:modified>
  <cp:revision>224</cp:revision>
  <dc:subject/>
  <dc:title>Закон Челябинской области </dc:title>
</cp:coreProperties>
</file>